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/>
        <w:drawing>
          <wp:inline distT="0" distB="0" distL="0" distR="0">
            <wp:extent cx="593598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 основании протоколов решения общего собрания собственников жилых и нежилых помещений МКД от 30.12.2018 года «О принятии решения о ежегодной индексации размера стоимости содержания жилого и нежилого помещения с 01.01.2019 года и с 1 января, каждого последующего года на индекс потребительских цен текущего года», а также в соответствии с требованиями части 7 статьи 156 Жилищного Кодекса Российской Федерации, части 13 ст. 155 Жилищного Кодекса Российской Федерации, </w:t>
      </w:r>
      <w:r>
        <w:rPr>
          <w:rFonts w:eastAsia="Arial Unicode MS"/>
          <w:szCs w:val="24"/>
        </w:rPr>
        <w:t xml:space="preserve">принимая во внимание </w:t>
      </w:r>
      <w:r>
        <w:rPr>
          <w:shd w:fill="FFFFFF" w:val="clear"/>
        </w:rPr>
        <w:t>официальную статистическую информацию об </w:t>
      </w:r>
      <w:r>
        <w:rPr>
          <w:bCs/>
          <w:shd w:fill="FFFFFF" w:val="clear"/>
        </w:rPr>
        <w:t>ИПЦ</w:t>
      </w:r>
      <w:r>
        <w:rPr>
          <w:shd w:fill="FFFFFF" w:val="clear"/>
        </w:rPr>
        <w:t> размещенную в свободном доступе на сайте Росстата по адресу «Главная страница / Официальная статистика / Цены, инфляция/ Потребительские цены / Индексы потребительских цен на услуги (услуги ЖКХ),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eastAsia="Arial Unicode MS"/>
          <w:szCs w:val="24"/>
        </w:rPr>
        <w:t xml:space="preserve"> у</w:t>
      </w:r>
      <w:r>
        <w:rPr>
          <w:szCs w:val="24"/>
        </w:rPr>
        <w:t xml:space="preserve">правляющая организация ООО «Сервисимпорттехника» информирует об увеличении  размера платы за жилое помещение  с 01 января  2025 года на 11,62 %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Appleconvertedspace"/>
          <w:szCs w:val="24"/>
          <w:shd w:fill="FFFFFF" w:val="clear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56"/>
        <w:gridCol w:w="2128"/>
        <w:gridCol w:w="265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120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120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МК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120"/>
              <w:ind w:right="141" w:hanging="0"/>
              <w:jc w:val="both"/>
              <w:rPr/>
            </w:pPr>
            <w:r>
              <w:rPr>
                <w:szCs w:val="24"/>
              </w:rPr>
              <w:t>Ед. из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120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чина, руб./м2 в меся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120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мкр, д. 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,84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18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21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-й мкр, д.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7-й мкр, д.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7-й мкр, д.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7-й мкр, д.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Геолог мкр, д.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1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7/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9/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12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20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8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7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олодежный кв-л, д.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олодежный кв-л, д.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олодежный кв-л, д.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олодежный кв-л, д.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олодежный кв-л, д.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олодежный кв-л, д.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олодежный кв-л, д.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2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а мкр, д.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120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а мкр, д.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а мкр, д.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а мкр, д.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-й а мкр, д.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snapToGrid w:val="false"/>
              <w:spacing w:before="0" w:after="120"/>
              <w:ind w:left="720" w:right="141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Мирный мкр, д.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20"/>
        <w:ind w:left="-284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142" w:hanging="0"/>
        <w:jc w:val="both"/>
        <w:rPr/>
      </w:pPr>
      <w:r>
        <w:rPr>
          <w:szCs w:val="24"/>
        </w:rPr>
        <w:t>Генеральный директор</w:t>
      </w:r>
    </w:p>
    <w:p>
      <w:pPr>
        <w:pStyle w:val="Normal"/>
        <w:ind w:left="-567" w:right="142" w:hanging="0"/>
        <w:rPr/>
      </w:pPr>
      <w:r>
        <w:rPr>
          <w:szCs w:val="24"/>
        </w:rPr>
        <w:t>ООО «Сервисимпорттехника»                                                                                Р.Г. Шихалиев</w:t>
      </w:r>
    </w:p>
    <w:p>
      <w:pPr>
        <w:pStyle w:val="Normal"/>
        <w:ind w:left="-567"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6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88"/>
      <w:ind w:firstLine="142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9:00Z</dcterms:created>
  <dc:creator>material</dc:creator>
  <dc:description/>
  <cp:keywords/>
  <dc:language>en-US</dc:language>
  <cp:lastModifiedBy>Руслан Шихалиев</cp:lastModifiedBy>
  <cp:lastPrinted>2023-04-18T10:14:00Z</cp:lastPrinted>
  <dcterms:modified xsi:type="dcterms:W3CDTF">2025-02-18T06:29:00Z</dcterms:modified>
  <cp:revision>2</cp:revision>
  <dc:subject/>
  <dc:title>Российская Федерация</dc:title>
</cp:coreProperties>
</file>